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WALIFIKACYJNA UCZESTNIKA OBOZ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RGANIZATORA O WYPOCZYN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/>
      </w:pPr>
      <w:r>
        <w:rPr/>
        <w:t xml:space="preserve">1. Forma wypoczynku : </w:t>
      </w:r>
      <w:r>
        <w:rPr>
          <w:b/>
        </w:rPr>
        <w:t>obóz sportowo-wypoczynkowy</w:t>
      </w:r>
    </w:p>
    <w:p>
      <w:pPr>
        <w:pStyle w:val="Normal"/>
        <w:autoSpaceDE w:val="false"/>
        <w:jc w:val="both"/>
        <w:rPr/>
      </w:pPr>
      <w:r>
        <w:rPr/>
        <w:t xml:space="preserve">2. Adres placówki: </w:t>
      </w:r>
      <w:r>
        <w:rPr>
          <w:rFonts w:eastAsia="Calibri" w:cs="Courier" w:ascii="Cambria" w:hAnsi="Cambria"/>
          <w:b/>
          <w:sz w:val="21"/>
          <w:szCs w:val="21"/>
          <w:lang w:eastAsia="en-US"/>
        </w:rPr>
        <w:t xml:space="preserve">OW „IMPERIALL” – ul. Północna 6, Sianożęty; 78-111 Ustronie Morskie </w:t>
      </w:r>
    </w:p>
    <w:p>
      <w:pPr>
        <w:pStyle w:val="Bezodstpw"/>
        <w:rPr>
          <w:b/>
          <w:b/>
        </w:rPr>
      </w:pPr>
      <w:r>
        <w:rPr/>
        <w:t xml:space="preserve">3. Organizator: </w:t>
      </w:r>
      <w:r>
        <w:rPr>
          <w:b/>
        </w:rPr>
        <w:t>Stowarzyszenie Sportowe „YAMABUSHI”</w:t>
      </w:r>
    </w:p>
    <w:p>
      <w:pPr>
        <w:pStyle w:val="Bezodstpw"/>
        <w:rPr>
          <w:b/>
          <w:b/>
        </w:rPr>
      </w:pPr>
      <w:r>
        <w:rPr/>
        <w:t xml:space="preserve">4. Czas trwania wypoczynku: </w:t>
      </w:r>
      <w:r>
        <w:rPr>
          <w:b/>
        </w:rPr>
        <w:t>od 09.07.2014 r. do 23.07.2014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NIOSEK RODZICÓW (OPIEKUNÓW) O SKIEROWANIE DZIECKA NA OBÓ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ię i nazwisko dziecka 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ata urodzenia  i pesel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Adres zamieszkania ............................................................... …………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Nazwa i adres szkoły ............................................................................ ………….klasa 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Adres rodziców (opiekunów) dziecka przebywającego na wypoczyn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telefon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                                                                              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miejscowość, data)                                                                          (podpis ojca, matki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np. na co dziecko jest uczulone, jak znosi jaz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amochodem, czy przyjmuj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tale leki i w jakich dawkach, czy nosi aparat ortodontyczny lub okular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                                                     . . . . . . . . . . . . . . . . . . . . . . . . .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(podpis matki, ojca lub 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. OPINIA LEKARZA O BRAKU PRZECIWSKAZAŃ DO UCZESTNICTWA W OBOZ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....................                                                                 .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data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)                                                                               </w:t>
      </w:r>
      <w:r>
        <w:rPr>
          <w:sz w:val="22"/>
          <w:szCs w:val="22"/>
        </w:rPr>
        <w:t>(podpis  i pieczątka lekarza)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FORMACJE PIELĘGNIARKI O SZCZEPIENIA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zczepienia ochronne(podać rok): tężec …………. błonica………….. dur………………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ne 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sz w:val="22"/>
          <w:szCs w:val="22"/>
        </w:rPr>
        <w:t>…………………………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                       (podpis  i pieczątka pielęgniark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INFORMACJA WYCHOWAWCY KLASY O DZIEC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przypadku braku możliwości uzyskania opinii wychowawcy klasy - wypełnia rodzic lub opieku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                                             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(podpis wychowawcy lub rodzica -opiek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OCZYNKU </w:t>
      </w:r>
      <w:r>
        <w:rPr>
          <w:sz w:val="22"/>
          <w:szCs w:val="22"/>
        </w:rPr>
        <w:t>(dane o zachorowaniach, urazach, leczeniu itp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informuje rodziców o leczeniu ambulatoryjnym lub hospitalizacj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c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miejscowość, data)                                        (podpis lekarza lub pielęgniarki placówki wypoczynk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Wyra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am zgod</w:t>
      </w:r>
      <w:r>
        <w:rPr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na przetwarzanie danych osobowych zawartych w cz</w:t>
      </w:r>
      <w:r>
        <w:rPr>
          <w:sz w:val="22"/>
          <w:szCs w:val="22"/>
        </w:rPr>
        <w:t>ęś</w:t>
      </w:r>
      <w:r>
        <w:rPr>
          <w:b/>
          <w:bCs/>
          <w:sz w:val="22"/>
          <w:szCs w:val="22"/>
        </w:rPr>
        <w:t>ci II, III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 i VIII karty kwalifikacyjnej w zakresie niezb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dnym dla bezpiecze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stwa 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y zdrowia dziec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                                                         . . . . . . . . . . . . . . . . . . . . . . . . . 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   (podpis matki, ojca lub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Komputer_PC</dc:creator>
  <dc:description/>
  <dc:language>en-US</dc:language>
  <cp:lastModifiedBy>Toshiba</cp:lastModifiedBy>
  <cp:lastPrinted>2013-05-16T13:46:00Z</cp:lastPrinted>
  <dcterms:modified xsi:type="dcterms:W3CDTF">2014-06-10T06:17:00Z</dcterms:modified>
  <cp:revision>2</cp:revision>
  <dc:subject/>
  <dc:title>KARTA KWALIFIKACYJNA UCZESTNIKA OBOZU</dc:title>
</cp:coreProperties>
</file>