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019175" cy="1231900"/>
            <wp:effectExtent l="0" t="0" r="0" b="0"/>
            <wp:docPr id="1" name="1040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006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pl-PL"/>
        </w:rPr>
        <w:t xml:space="preserve">                </w:t>
      </w:r>
      <w:r>
        <w:rPr>
          <w:lang w:eastAsia="pl-PL"/>
        </w:rPr>
        <w:tab/>
        <w:tab/>
        <w:tab/>
        <w:tab/>
        <w:tab/>
        <w:tab/>
        <w:t xml:space="preserve">    </w:t>
      </w:r>
      <w:r>
        <w:rPr>
          <w:color w:val="00B0F0"/>
          <w:lang w:eastAsia="pl-PL"/>
        </w:rPr>
        <w:t xml:space="preserve">     </w:t>
      </w: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1280160" cy="1123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color w:val="00B0F0"/>
          <w:lang w:eastAsia="pl-PL"/>
        </w:rPr>
      </w:pPr>
      <w:r>
        <w:rPr>
          <w:rFonts w:cs="Calibri"/>
          <w:color w:val="00B0F0"/>
          <w:lang w:eastAsia="pl-PL"/>
        </w:rPr>
        <w:t xml:space="preserve">                                                                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40"/>
          <w:szCs w:val="40"/>
          <w:lang w:eastAsia="pl-PL"/>
        </w:rPr>
      </w:pPr>
      <w:r>
        <w:rPr>
          <w:rFonts w:cs="Cambria" w:ascii="Cambria" w:hAnsi="Cambria"/>
          <w:b/>
          <w:color w:val="FF0000"/>
          <w:sz w:val="40"/>
          <w:szCs w:val="40"/>
          <w:lang w:eastAsia="pl-PL"/>
        </w:rPr>
        <w:t xml:space="preserve">III PUCHAR KRAJNY I PAŁUK 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lang w:eastAsia="pl-PL"/>
        </w:rPr>
        <w:t>W KARATE WK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Organizator:</w:t>
      </w:r>
      <w:r>
        <w:rPr>
          <w:rFonts w:cs="Cambria" w:ascii="Cambria" w:hAnsi="Cambr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Stowarzyszenie  Sportowe „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YAMABUSHI”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Bydgoszcz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adres: ul. Wyzwolenia 107/97, 85-790 Bydgoszcz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ontakt telefoniczny: 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Andrzej Jankowski - +48 781-336-38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raz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URZĄD MIASTA I GMINY NAKŁO NAD NOTECIĄ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ZAKŁAD OBSŁUGI OŚWIATY I REKREACJI W NAKLE NAD NOTECIĄ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Pod patronatem: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OLSKIEGO ZWIĄZKU KARA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Cel zawodów: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Celem zawodów jest wyłonienie najlepszych zawodników w poszczególnych konkurencjach, popularyzacja ducha i idei karate.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Termin i miejsc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Miejsce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: Hala Widowiskowo - Sportowa w Paterku k/Nakła nad Notecią (trasa Bydgoszcz- Szczecin) ul. Kcyńska 6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rzyjazd uczestników i rejestracj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25.04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.2015 r.  (sobota) godz.  9.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dprawa sędziowska: godz. 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9.30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dprawa techniczna: godz. 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9.45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Rozpoczęcie zawodów: godz. 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 xml:space="preserve">10.00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(Eliminacje Kata i Kumite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                                    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Zakończenie zawodów około 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18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Warunki udziału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Zgłoszenie na adres e-mail: </w:t>
      </w:r>
      <w:hyperlink r:id="rId4">
        <w:r>
          <w:rPr>
            <w:rStyle w:val="InternetLink"/>
            <w:rFonts w:eastAsia="Times New Roman" w:cs="Cambria" w:ascii="Cambria" w:hAnsi="Cambria"/>
            <w:i/>
            <w:iCs/>
            <w:sz w:val="20"/>
            <w:szCs w:val="20"/>
            <w:lang w:eastAsia="pl-PL"/>
          </w:rPr>
          <w:t>jankowski.karate@interia.pl</w:t>
        </w:r>
      </w:hyperlink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  </w:t>
      </w:r>
      <w:r>
        <w:rPr>
          <w:rFonts w:eastAsia="Times New Roman" w:cs="Cambria" w:ascii="Cambria" w:hAnsi="Cambria"/>
          <w:b/>
          <w:i/>
          <w:iCs/>
          <w:color w:val="FF0000"/>
          <w:sz w:val="20"/>
          <w:szCs w:val="20"/>
          <w:lang w:eastAsia="pl-PL"/>
        </w:rPr>
        <w:t xml:space="preserve">TYLKO WG  ZAŁĄCZONEGO WZOR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!!!!Przesłanie wypełnionego zgłoszenia w nieprzekraczalnym terminie do 23.04.2015 r. !!!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 xml:space="preserve">opłata startowa podczas rejestr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Posiadanie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1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Aktualne badania lekarskie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2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otwierdzenia stopnia (Certyfikat PZK);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3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otwierdzenia uiszczenia opłaty startowej;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4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Legitymacji szkolnej lub BUDOPAS;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5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Ubezpieczenie zawodników od NNW.</w:t>
      </w:r>
    </w:p>
    <w:p>
      <w:pPr>
        <w:pStyle w:val="Normal"/>
        <w:spacing w:lineRule="auto" w:line="240" w:before="0" w:after="0"/>
        <w:ind w:hanging="36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6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Aktualna licencja zawodnicza PZ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0"/>
          <w:u w:val="single"/>
          <w:lang w:eastAsia="pl-PL"/>
        </w:rPr>
        <w:t xml:space="preserve">Sposób przeprowadzenia zawodów -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Zawody zostaną przeprowadzone według aktualnie obowiązujących przepisów WKF z podanymi poniżej zmianam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Konkurencje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BIAŁE PAS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dziewczęta 7 lat i młodsz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7 lat i młods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dziewczęta 8-9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 8-9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dziewczęta 10 – 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10-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i dziewczęta 12-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u w:val="single"/>
          <w:lang w:eastAsia="pl-PL"/>
        </w:rPr>
        <w:t>ŻÓŁTE PAS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7 lat i młodsz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7 lat i młods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indywidualne Dziewcząt 8 - 9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indywidualne Chłopców 8 - 9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10 – 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10 – 11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12 – 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12 – 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Kadetek 14 – 15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Kadetów 14 – 15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i/>
          <w:iCs/>
          <w:sz w:val="20"/>
          <w:szCs w:val="20"/>
          <w:u w:val="single"/>
          <w:lang w:eastAsia="pl-PL"/>
        </w:rPr>
        <w:t>POMARAŃCZOWE I WYŻSZE PAS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7 lat i młodsz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7 lat i młods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indywidualne Dziewcząt 8 - 9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indywidualne Chłopców 8 - 9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10 – 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10 – 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12 – 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12 – 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Kadetek 14 – 15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Kadetów 14 – 15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Juniorek 16-17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Juniorów 16 – 17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seniorów starszych + 30 lat do 3 ky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seniorek starszych +30 lat do 3 ky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 chłopców i dziewcząt 9 lat i młods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drużynowe chłopców 10-11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dziewcząt 10-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dziewcząt 12-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chłopców 12-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kadetek i junior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kadetów i junior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Cs/>
          <w:sz w:val="20"/>
          <w:szCs w:val="20"/>
          <w:u w:val="single"/>
          <w:lang w:eastAsia="pl-PL"/>
        </w:rPr>
        <w:t>Konkurencje kumit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  <w:lang w:eastAsia="pl-PL"/>
        </w:rPr>
        <w:t>Kumite indywidulne dziewcząt 7 lat i młodsze (open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7 lat i młodsi (open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8-9 lat ( - 27 kg; +27 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8-9 lat ( - 27 kg ; +27 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10–11 lat (- 30; -35 kg ; +35 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10–11 lat (-30kg; -35kg;-40kg, +40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12 - 13 lat (- 40kg, -50kg,+50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12 - 13 lat (-40kg;- 45kg, -50kg,+50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14 - 15 lat (- 47kg, - 54kg,+54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14 – 15 lat (- 52kg,-57kg,- 63kg, -70kg,+ 70kg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Juniorek 16 – 17 lat (OPEN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Juniorów 16 – 17 lat (OPEN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umite indywidualne seniorek starszych +30 lat do 3 kyu (OPEN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umite indywidualne seniorów starszych +30 lat do 3 kyu (OPEN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System pucharowy i dwa trzecie miejsc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 xml:space="preserve">W kata białych pasów oraz 7 lat i młodsi dowolne kata, można powtarzać.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W kategoriach 8-9 lat  oraz 10 – 11 lat można wykonywać dowolne dwa kata na przemian, w kategorii 12 – 13 lat dowolne trzy kata na przemian, kadeci  i  juniorzy wg. przepisów WKF. W kata drużynowym bunkai nie jest wymagan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Organizator zastrzega sobie prawo połączenia konkurencji w sytuacji małej ilości zawodników w poszczególnych kategoria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 xml:space="preserve">KUMITE - wg przepisów WKF  - obowiązkowe ochraniacze na zęby, napięstniki koloru czerwonego i niebieskiego, ochraniacze na stopy i golenie czerwone i niebieskie – wzór WKF oraz ochraniacze na korpu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Czas walki 2 min dla konkurencji Junior i Kadet, konkurencje 12 – 13 lat – 1.5 min, 10 – 11 lat i młodsi – 1 min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Repesaże i dwa trzecie miejsc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Możliwość zważenia zawodnika przed konkurencją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u w:val="single"/>
          <w:lang w:eastAsia="pl-PL"/>
        </w:rPr>
        <w:t>O kategorii wiekowej decyduje dzienna data urodzenia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Protes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isemnie na ręce Sędziego Głównego po wpłaceniu wadium do organizatora w wysokości 300 zł 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Opłaty startow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-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 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onkurencja indywidualne– 40 zł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-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 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onkurencje drużynowe – 6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Opłata startowa będzie przyjmowana podczas rejestracji 25.04.2015 r. (sobota) w godz. 9:00 – 10:00 w biurze zawod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0"/>
          <w:u w:val="single"/>
          <w:lang w:eastAsia="pl-PL"/>
        </w:rPr>
        <w:t>Nagrod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Za zajęcie pierwszych trzech miejsc zawodnicy otrzymują medale i dyplomy, zdobywcy I miejsc okazjonalne puchary, puchar dla najlepszej zawodniczki i zawodnika oraz puchary dla trzech najlepszych Klubów w klasyfikacji medalowej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Serdecznie zapraszamy do udziału w turnieju!!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Stowarzyszenie Sportowe „YAMABUSHI” Bydgoszc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color w:val="0000FF"/>
          <w:sz w:val="20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mbria" w:ascii="Cambria" w:hAnsi="Cambria"/>
            <w:i/>
            <w:iCs/>
            <w:sz w:val="20"/>
            <w:lang w:eastAsia="pl-PL"/>
          </w:rPr>
          <w:t>www.yamabushi-karate.pl</w:t>
        </w:r>
      </w:hyperlink>
      <w:r>
        <w:rPr>
          <w:rFonts w:eastAsia="Times New Roman" w:cs="Cambria" w:ascii="Cambria" w:hAnsi="Cambria"/>
          <w:i/>
          <w:iCs/>
          <w:color w:val="0000FF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Postanowienia dodatkowe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kspozycja i sprzedaż folderów, materiałów reklamowych, ulotek i pism oraz wszelkich walorów może odbywać się tylko za zgodą organizator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Każdy uczestnik zawodów zobowiązany jest do przestrzegania dyscypliny i porządku oraz ponosi całkowitą odpowiedzialność za ewentualne szkody wynikłe bądź spowodowane przez niego na terenie obiektu.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rganizator nie ponosi odpowiedzialności za rzeczy zaginion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 sprawach nie ujętych niniejszym Regulaminem zastosowanie mają przepisy Kodeksu Cywiln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Lista sędziów zostanie ustalona przez organizatora w porozumieniu z Przewodniczącym Komisji Sędziowskiej WKF PZK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szelkie kwestie sporne dotyczące przebiegu zawodów mogą być zgłaszane pod adresem Organizatora w trakcie zawodów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Przy planszach mogą przebywać tylko zawodnicy aktualnie startujących i ich trenerzy 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FORMULARZ</w:t>
      </w:r>
      <w:r>
        <w:rPr>
          <w:rFonts w:eastAsia="Times New Roman" w:cs="Cambria" w:ascii="Cambria" w:hAnsi="Cambria"/>
          <w:b/>
          <w:i/>
          <w:iCs/>
          <w:sz w:val="20"/>
          <w:lang w:eastAsia="pl-PL"/>
        </w:rPr>
        <w:t>    ZGŁOSZENIOW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lub:  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 xml:space="preserve">                                                                                      _____________________________________ 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ierownik drużyny: 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                                                            __________________________________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Adres:  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 xml:space="preserve">                   ____________________________________________________________________________ 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8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NIP: ____________________________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 xml:space="preserve">Tel / fax:  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val="en-US" w:eastAsia="pl-PL"/>
        </w:rPr>
        <w:t>                                        </w:t>
      </w: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E-mail: 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        </w:t>
      </w:r>
      <w:r>
        <w:rPr>
          <w:rFonts w:eastAsia="Cambria" w:cs="Cambria" w:ascii="Cambria" w:hAnsi="Cambria"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www:____________________________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b/>
          <w:b/>
          <w:i/>
          <w:i/>
          <w:iCs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val="en-US" w:eastAsia="pl-PL"/>
        </w:rPr>
        <w:t xml:space="preserve">     </w:t>
      </w:r>
      <w:r>
        <w:rPr>
          <w:rFonts w:eastAsia="Times New Roman" w:cs="Cambria" w:ascii="Cambria" w:hAnsi="Cambria"/>
          <w:b/>
          <w:i/>
          <w:iCs/>
          <w:lang w:val="en-US" w:eastAsia="pl-PL"/>
        </w:rPr>
        <w:t>Konkurencje i</w:t>
      </w:r>
      <w:r>
        <w:rPr>
          <w:rFonts w:eastAsia="Times New Roman" w:cs="Cambria" w:ascii="Cambria" w:hAnsi="Cambria"/>
          <w:b/>
          <w:i/>
          <w:iCs/>
          <w:lang w:eastAsia="pl-PL"/>
        </w:rPr>
        <w:t>ndywidualne</w:t>
      </w:r>
    </w:p>
    <w:tbl>
      <w:tblPr>
        <w:tblW w:w="95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8"/>
        <w:gridCol w:w="1276"/>
        <w:gridCol w:w="1276"/>
        <w:gridCol w:w="850"/>
        <w:gridCol w:w="1134"/>
        <w:gridCol w:w="1276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Nazwisko i Imię                 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Wiek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umi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aga zawodnika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i/>
          <w:lang w:eastAsia="pl-PL"/>
        </w:rPr>
        <w:t>Konkurencje drużynowe kata</w:t>
      </w:r>
      <w:r>
        <w:rPr>
          <w:rFonts w:cs="Cambria" w:ascii="Cambria" w:hAnsi="Cambria"/>
          <w:lang w:eastAsia="pl-PL"/>
        </w:rPr>
        <w:t xml:space="preserve"> -  kategoria wiekowa: 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kowski.karate@interia.pl" TargetMode="External"/><Relationship Id="rId5" Type="http://schemas.openxmlformats.org/officeDocument/2006/relationships/hyperlink" Target="http://www.yamabushi-karat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6:00Z</dcterms:created>
  <dc:creator>Andrzej Jankowski</dc:creator>
  <dc:description/>
  <dc:language>en-US</dc:language>
  <cp:lastModifiedBy>Kleniewski Adam</cp:lastModifiedBy>
  <cp:lastPrinted>2015-04-15T22:38:00Z</cp:lastPrinted>
  <dcterms:modified xsi:type="dcterms:W3CDTF">2015-04-15T20:38:00Z</dcterms:modified>
  <cp:revision>3</cp:revision>
  <dc:subject/>
  <dc:title>I OTWARTY TURNIEJ KARATE</dc:title>
</cp:coreProperties>
</file>